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4.09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20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будівлі (літ. В-1) загальною площею 21,1 кв.м, що знаходиться за адресою: Запорізька обл.,                      м. Токмак, вул. Привокзальна, 52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будівлі (літ. В-1) загальною площею 21,1 кв.м, що знаходиться за адресою: Запорізька обл., м. Токмак, вул. Привокзальна, 52 – 17 923 (Сімнадцять тисяч дев’ятсот двадцять три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9-20T08:56:00Z</cp:lastPrinted>
  <dcterms:modified xsi:type="dcterms:W3CDTF">2021-07-27T10:45:00Z</dcterms:modified>
  <cp:revision>16</cp:revision>
  <dc:subject/>
  <dc:title/>
</cp:coreProperties>
</file>